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DA 1ª SESSÃO EXTRAORDINÁRIA DO MÊS DE AGOSTO DA CÂMARA MUNICIPAL DE VEREADORES DE TUNÁPOLIS EM 31.08.201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os trinta e um dias do mês de Agosto do ano de dois mil e quinze, com Início às vinte horas e cinco minutos, na Sala das Sessões, sob a Presidência do Vereador Gilberto Lunkes, Mui Digno Presidente da Câmara Municipal, realizou-se a primeira Sessão Extraordinária do mês de Agosto da Câmara Municipal de Vereadores de Tunápolis, Estado de Santa Catarina, para tratar a seguinte Ordem do Dia: O Senhor Presidente declarou aberta a Sessão Extraordinária, e anunciou a Pauta que seria a deliberação sobre a Redação Final do Projeto de Lei nº022/2015 que autoriza a abertura de Crédito Adicional Suplementar no valor de R$120.760,00 (Cento e vinte mil, setecentos e sessenta reais), alterando a Lei Orçamentária nº 1.202/2014, e contém outras providências. O Presidente convidou a primeira Secretária da Mesa Vereadora Cleni para efetuar a leitura do Parecer da Comissão de Justiça e Redação de Leis sobre a Redação final do Projeto, o qual foi informado apto para leitura final no expediente pela Comissão. Na sequência, o Presidente amparado no Artigo 52 do Regimento Interno, solicitou aos demais pares a dispensa da leitura da Redação Final do Projeto por não ter havido alteração no teor original do mesmo. O pedido foi acatado por unanimidade, sendo assim suspensa a leitura e seguindo, colocou em discussão a Redação Final do Projeto de Lei para a qual não houve manifestações e posta em votação foi aprovada por unanimidade. E, não havendo mais nada a tratar, encerrou-se esta Sessão Extraordinária não remunerada, da qual foi lavrada a presente ata, que, após lida, discutida e aprovada será devidamente assinad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unápolis SC, 31 de Agost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BERTO LUNKES                                                   ELÓI WINK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                                                      Vice-Presid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NI DIAS WIGGERS                                             NILSI SEHN</w:t>
      </w:r>
    </w:p>
    <w:p>
      <w:pPr>
        <w:pStyle w:val="Normal"/>
        <w:spacing w:before="0" w:after="0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ª Secretária                                                           2ª Secretári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46:00Z</dcterms:created>
  <dc:creator>Usuario</dc:creator>
  <dc:description/>
  <dc:language>en-US</dc:language>
  <cp:lastModifiedBy>Usuario</cp:lastModifiedBy>
  <dcterms:modified xsi:type="dcterms:W3CDTF">2015-09-03T18:55:00Z</dcterms:modified>
  <cp:revision>1</cp:revision>
  <dc:subject/>
  <dc:title/>
</cp:coreProperties>
</file>