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1ª SESSÃO ORDINÁRIA DO MÊS DE ABRIL DA CÂMARA MUNICIPAL DE VEREADORES DE TUNÁPOLIS REALIZADA EM 06.04.2015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os seis dias do mês de Abril de dois mil e quinze, com início às 19h00min, na sala das Sessões da Câmara Municipal de Vereadores de Tunápolis, situada a Rua da Matriz nº53, Centro, realizou-se a primeira Sessão Ordinária do mês de Abril de 2015, para, sob a Presidência do Vereador Gilberto Lunkes, Digníssimo Presidente, deliberar a seguinte Ordem do Dia: o Senhor Presidente solicitou a 1ª Secretária da Mesa, Vereadora Cleni, verificar a presença dos Edis e se todos assinaram o livro de presenças. A Secretária por sua vez confirmou a presença e assinatura de todos os Edis. O Presidente então declarou aberta a Sessão saudando os colegas Vereadores e demais presentes. Dando sequência colocou em discussão a Ata da Sessão Ordinária do dia 30 de Março para a qual não houve manifestações, e, posta em votação obteve aprovação unânime. Seguindo, o Presidente convidou novamente a 1ª Secretária da Mesa para fazer a Leitura do Expediente do Dia, que constou de: </w:t>
      </w:r>
      <w:r>
        <w:rPr>
          <w:rFonts w:eastAsia="Calibri" w:cs="Arial" w:ascii="Arial" w:hAnsi="Arial"/>
          <w:b/>
          <w:sz w:val="24"/>
          <w:szCs w:val="24"/>
        </w:rPr>
        <w:t>Ofício nº068/2015</w:t>
      </w:r>
      <w:r>
        <w:rPr>
          <w:rFonts w:eastAsia="Calibri" w:cs="Arial" w:ascii="Arial" w:hAnsi="Arial"/>
          <w:sz w:val="24"/>
          <w:szCs w:val="24"/>
        </w:rPr>
        <w:t xml:space="preserve"> do Executivo encaminhando anexo o Projeto de Lei nº005/2015 que </w:t>
      </w:r>
      <w:r>
        <w:rPr>
          <w:rFonts w:cs="Arial" w:ascii="Arial" w:hAnsi="Arial"/>
          <w:sz w:val="24"/>
          <w:szCs w:val="24"/>
        </w:rPr>
        <w:t xml:space="preserve">Autoriza o Município de Tunápolis a firmar convênio com o Município de São João do Oeste, Estado de Santa Catarina e contém outras providências. </w:t>
      </w:r>
      <w:r>
        <w:rPr>
          <w:rFonts w:cs="Arial" w:ascii="Arial" w:hAnsi="Arial"/>
          <w:b/>
          <w:sz w:val="24"/>
          <w:szCs w:val="24"/>
        </w:rPr>
        <w:t>Ofício nº070/2015</w:t>
      </w:r>
      <w:r>
        <w:rPr>
          <w:rFonts w:cs="Arial" w:ascii="Arial" w:hAnsi="Arial"/>
          <w:sz w:val="24"/>
          <w:szCs w:val="24"/>
        </w:rPr>
        <w:t xml:space="preserve"> do Executivo encaminhando anexo o Projeto de Lei nº006/2015 Autoriza a Abertura de Crédito Adicional Suplementar no valor de R$110.650,00 (Cento e dez mil, seiscentos e cinquenta reais), alterando a Lei Orçamentária nº 1.202/2014, e contém outras providências. </w:t>
      </w:r>
      <w:r>
        <w:rPr>
          <w:rFonts w:cs="Arial" w:ascii="Arial" w:hAnsi="Arial"/>
          <w:b/>
          <w:sz w:val="24"/>
          <w:szCs w:val="24"/>
        </w:rPr>
        <w:t>Requerimento nº02/2015</w:t>
      </w:r>
      <w:r>
        <w:rPr>
          <w:rFonts w:cs="Arial" w:ascii="Arial" w:hAnsi="Arial"/>
          <w:sz w:val="24"/>
          <w:szCs w:val="24"/>
        </w:rPr>
        <w:t xml:space="preserve"> assinado pelos Vereadores Elói Wink, Mauro Luíz Bamberg, Gilberto Lunkes, Nilsi Sehn e Flávio Albano Wendling. </w:t>
      </w: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 xml:space="preserve"> da Comissão de Justiça e Redação de Leis que solicita ao Executivo o detalhamento do Impacto financeiro com a criação/alteração dos cargos elencados no Projeto de Lei Complementar nº01/2015.</w:t>
      </w:r>
      <w:r>
        <w:rPr>
          <w:rFonts w:cs="Arial" w:ascii="Arial" w:hAnsi="Arial"/>
          <w:b/>
          <w:sz w:val="24"/>
          <w:szCs w:val="24"/>
        </w:rPr>
        <w:t xml:space="preserve"> Ofício TCE/SEG Nº3.639/15 </w:t>
      </w:r>
      <w:r>
        <w:rPr>
          <w:rFonts w:cs="Arial" w:ascii="Arial" w:hAnsi="Arial"/>
          <w:sz w:val="24"/>
          <w:szCs w:val="24"/>
        </w:rPr>
        <w:t xml:space="preserve">do Tribunal de Contas do Estado encaminhando decisão sobre o Processo PCA -08/00119851 – Prestação de Contas Anual da Câmara referente ao exercício 2007. </w:t>
      </w:r>
      <w:r>
        <w:rPr>
          <w:rFonts w:cs="Arial" w:ascii="Arial" w:hAnsi="Arial"/>
          <w:b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da Comissão de Justiça e Redação de Leis encaminhando anexas as Redações Finais dos Projetos de Lei nº003 e 004/2015 e informando apta sua leitura final no expediente. </w:t>
      </w:r>
      <w:r>
        <w:rPr>
          <w:rFonts w:cs="Arial" w:ascii="Arial" w:hAnsi="Arial"/>
          <w:b/>
          <w:sz w:val="24"/>
          <w:szCs w:val="24"/>
        </w:rPr>
        <w:t>Convite</w:t>
      </w:r>
      <w:r>
        <w:rPr>
          <w:rFonts w:cs="Arial" w:ascii="Arial" w:hAnsi="Arial"/>
          <w:sz w:val="24"/>
          <w:szCs w:val="24"/>
        </w:rPr>
        <w:t xml:space="preserve"> da Comissão Organizadora para o Baile de escolha das Soberanas da 12ª EFACITUS a se realizar no dia 25 de Abril a partir das 20h30min. </w:t>
      </w:r>
      <w:r>
        <w:rPr>
          <w:rFonts w:cs="Arial" w:ascii="Arial" w:hAnsi="Arial"/>
          <w:b/>
          <w:sz w:val="24"/>
          <w:szCs w:val="24"/>
        </w:rPr>
        <w:t>Ofício nº 303/2015</w:t>
      </w:r>
      <w:r>
        <w:rPr>
          <w:rFonts w:cs="Arial" w:ascii="Arial" w:hAnsi="Arial"/>
          <w:sz w:val="24"/>
          <w:szCs w:val="24"/>
        </w:rPr>
        <w:t xml:space="preserve"> do CEPED com solicitação de liberação do auditório da Câmara para o dia 30 de Abril de 2015 para apresentação e credenciamento do Projeto Procapacitar.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de Convocação para eleição do Fórum da Mulher –UVESC. </w:t>
      </w:r>
      <w:r>
        <w:rPr>
          <w:rFonts w:cs="Arial" w:ascii="Arial" w:hAnsi="Arial"/>
          <w:b/>
          <w:sz w:val="24"/>
          <w:szCs w:val="24"/>
        </w:rPr>
        <w:t>Um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Comunicado</w:t>
      </w:r>
      <w:r>
        <w:rPr>
          <w:rFonts w:cs="Arial" w:ascii="Arial" w:hAnsi="Arial"/>
          <w:sz w:val="24"/>
          <w:szCs w:val="24"/>
          <w:lang w:eastAsia="pt-BR"/>
        </w:rPr>
        <w:t xml:space="preserve"> do Ministério da Educação informando a liberação de recursos financeiros destinados a garantir a execução de programas do Fundo Nacional de Desenvolvimento da Educação. </w:t>
      </w:r>
      <w:r>
        <w:rPr>
          <w:rFonts w:eastAsia="Calibri" w:cs="Arial" w:ascii="Arial" w:hAnsi="Arial"/>
          <w:sz w:val="24"/>
          <w:szCs w:val="24"/>
        </w:rPr>
        <w:t xml:space="preserve">Feita a leitura do Expediente, o Presidente </w:t>
      </w:r>
      <w:r>
        <w:rPr>
          <w:rFonts w:cs="Arial" w:ascii="Arial" w:hAnsi="Arial"/>
          <w:sz w:val="24"/>
          <w:szCs w:val="24"/>
        </w:rPr>
        <w:t xml:space="preserve">solicitou a dispensa da leitura da Redação Final dos </w:t>
      </w:r>
    </w:p>
    <w:p>
      <w:pPr>
        <w:pStyle w:val="Normal"/>
        <w:spacing w:before="0" w:after="12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s de Lei nº003 e 004/2015, sendo que os Projetos foram aprovados sem alterações. A solicitação foi acatada por unanimidade e assim dispensada a leitura.  Seguindo o Presidente solicitou aos demais pares se acatam o pedido de regime de urgência solicitado ao Projeto de Lei nº006/2015, o qual foi acatado por unanimidade, e assim suspensa a sessão temporariamente para análise do mesmo pelas comissões por convocação do Presidente. Finda a reunião das comissões e retomados os trabalhos da Sessão o Presidente solicitou a Secretária da Mesa para efetuar a leitura do parecer das Comissões o qual foi favorável e colocou o Projeto como apto a ser deliberado em Plenário. Dando sequência o Presidente colocou em única discussão o Requerimento nº02/2015, sendo que não houve manifestações e posto em única votação obteve aprovação unânime. Seguindo o Presidente colocou em discussão única o Requerimento da Comissão de Justiça e Redação de Leis, o qual também não recebeu manifestações e em única votação foi aprovado por unanimidade. Em ato contínuo, colocou em primeira e única discussão o Projeto de Lei 006/2015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Não houve manifestações ao Projeto e em primeira e única votação obteve aprovação unânime. Dando sequência o Presidente declarou que na folha da palavra Livre dos Vereadores e da Tribuna Livre não houve inscrições. Finalizando a pauta do dia o</w:t>
      </w:r>
      <w:r>
        <w:rPr>
          <w:rFonts w:cs="Arial" w:ascii="Arial" w:hAnsi="Arial"/>
          <w:bCs/>
          <w:iCs/>
          <w:sz w:val="24"/>
          <w:szCs w:val="24"/>
        </w:rPr>
        <w:t xml:space="preserve"> Presidente declarou que continua tramitando nas comissões o Projeto de Lei Complementar nº01/2015 do Executivo. Que os Requerimentos serão encaminhados. </w:t>
      </w:r>
      <w:r>
        <w:rPr>
          <w:rFonts w:cs="Arial" w:ascii="Arial" w:hAnsi="Arial"/>
          <w:sz w:val="24"/>
          <w:szCs w:val="24"/>
        </w:rPr>
        <w:t>Convocou a Comissão de Justiça e Redação de Leis para que ainda nesta noite, se reúna extraordinariamente, objetivando analisar a Redação Final do Projeto de Lei 006/2015 bem como também, fica convocado o Plenário para que ainda esta noite, logo após a reunião da Comissão se reúna extraordinariamente para análise da mesma.</w:t>
      </w:r>
      <w:r>
        <w:rPr>
          <w:rFonts w:cs="Arial" w:ascii="Arial" w:hAnsi="Arial"/>
          <w:bCs/>
          <w:iCs/>
          <w:sz w:val="24"/>
          <w:szCs w:val="24"/>
        </w:rPr>
        <w:t xml:space="preserve"> E sem mais a tratar c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>onvidou os Edis e população para a p</w:t>
      </w:r>
      <w:r>
        <w:rPr>
          <w:rFonts w:cs="Arial" w:ascii="Arial" w:hAnsi="Arial"/>
          <w:bCs/>
          <w:kern w:val="2"/>
          <w:sz w:val="24"/>
          <w:szCs w:val="24"/>
        </w:rPr>
        <w:t>róxima Sessão Ordinária no dia 13 de Abril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 às 19h00min e </w:t>
      </w:r>
      <w:r>
        <w:rPr>
          <w:rFonts w:cs="Arial" w:ascii="Arial" w:hAnsi="Arial"/>
          <w:sz w:val="24"/>
          <w:szCs w:val="24"/>
        </w:rPr>
        <w:t>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06 de Abril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ª Secretária                                                           2ª Secretári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280"/>
      <w:jc w:val="both"/>
    </w:pPr>
    <w:rPr>
      <w:rFonts w:ascii="Arial" w:hAnsi="Arial" w:cs="Arial"/>
      <w:sz w:val="24"/>
      <w:szCs w:val="2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44:00Z</dcterms:created>
  <dc:creator>Usuario</dc:creator>
  <dc:description/>
  <cp:keywords/>
  <dc:language>en-US</dc:language>
  <cp:lastModifiedBy>Usuario</cp:lastModifiedBy>
  <cp:lastPrinted>2015-04-13T16:22:00Z</cp:lastPrinted>
  <dcterms:modified xsi:type="dcterms:W3CDTF">2015-04-13T19:22:00Z</dcterms:modified>
  <cp:revision>7</cp:revision>
  <dc:subject/>
  <dc:title/>
</cp:coreProperties>
</file>