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1ª SESSÃO ORDINÁRIA DO MÊS DE JULHO DA CÂMARA MUNICIPAL DE VEREADORES DE TUNÁPOLIS REALIZADA EM 06.07.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seis dias do mês de Julho de dois mil e quinze, com início às 19h00min, na sala das Sessões da Câmara Municipal de Vereadores de Tunápolis, situada a Rua da Matriz nº53, Centro, realizou-se a primeira Sessão Ordinária do mês de Julho de 2015, e, sob a Presidência do Vereador Gilberto Lunkes, Digníssimo Presidente, foi deliberada a seguinte Ordem do dia: o Presidente solicitou a 1ª Secretária Vereadora Cleni para verificar a presença dos Edis e se todos assinaram o livro de presenças. A Secretária por sua vez atestou a ausência do Vereador Sérgio Eidt e confirmou a presença e assinatura dos demais Edis.  O Presidente então declarou aberta a Sessão saudando os colegas Vereadores e demais presentes. Dando sequência colocou em discussão a Ata da Sessão Ordinária do dia 29 de Junho de 2015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 nº158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18/2015 que autoriza a Abertura de Crédito Adicional Suplementar no valor de R$162.000,00 (Cento e sessenta e dois mil reais), alterando a Lei Orçamentária nº 1.202/2014, e contém outras providências. </w:t>
      </w:r>
      <w:r>
        <w:rPr>
          <w:rFonts w:cs="Arial" w:ascii="Arial" w:hAnsi="Arial"/>
          <w:b/>
          <w:sz w:val="24"/>
          <w:szCs w:val="24"/>
        </w:rPr>
        <w:t>Ofício nº159/2015</w:t>
      </w:r>
      <w:r>
        <w:rPr>
          <w:rFonts w:cs="Arial" w:ascii="Arial" w:hAnsi="Arial"/>
          <w:sz w:val="24"/>
          <w:szCs w:val="24"/>
        </w:rPr>
        <w:t xml:space="preserve"> do Executivo encaminhando anexos os Projetos de Lei nº017 e 019/2015. O Projeto de Lei nº017/2015 dispõe sobre o Programa de inseminação artificial de bovinos no município de Tunápolis e contém outras providências. E o Projeto de Lei nº019/2015 autoriza o município de Tunápolis a permitir o uso da área de terra que especifica para empresas que necessitam do sinal de satélite para difusão de telefonia, internet ou radiodifusão e contém outras providências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Justiça e Redação de Leis encaminhando anexa a Redação Final do Projeto de Lei nº015/2015 e informando apta sua leitura final no expediente.</w:t>
      </w:r>
      <w:r>
        <w:rPr>
          <w:rFonts w:cs="Arial" w:ascii="Arial" w:hAnsi="Arial"/>
          <w:b/>
          <w:sz w:val="24"/>
          <w:szCs w:val="24"/>
        </w:rPr>
        <w:t xml:space="preserve"> Indicação nº018/2015</w:t>
      </w:r>
      <w:r>
        <w:rPr>
          <w:rFonts w:cs="Arial" w:ascii="Arial" w:hAnsi="Arial"/>
          <w:sz w:val="24"/>
          <w:szCs w:val="24"/>
        </w:rPr>
        <w:t xml:space="preserve"> de autoria do Vereador Gilberto Lunkes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Secretaria da Agricultura e do Meio Ambiente de Tunápolis solicitando a liberação do Auditório da Câmara para realização de uma reunião com produtores de leite no dia 15 de Julho a partir das 14h. </w:t>
      </w:r>
      <w:r>
        <w:rPr>
          <w:rFonts w:cs="Arial" w:ascii="Arial" w:hAnsi="Arial"/>
          <w:b/>
          <w:sz w:val="24"/>
          <w:szCs w:val="24"/>
        </w:rPr>
        <w:t>Ofício nº0764/2015</w:t>
      </w:r>
      <w:r>
        <w:rPr>
          <w:rFonts w:cs="Arial" w:ascii="Arial" w:hAnsi="Arial"/>
          <w:sz w:val="24"/>
          <w:szCs w:val="24"/>
        </w:rPr>
        <w:t xml:space="preserve"> da UVESC (União dos Vereadores de Santa Catarina) com informações sobre o trâmite da Moção nº01/2015 desta Casa, apresentada por ocasião do Encontro Estadual em Março do corrente em Florianópolis. </w:t>
      </w:r>
      <w:r>
        <w:rPr>
          <w:rFonts w:cs="Arial" w:ascii="Arial" w:hAnsi="Arial"/>
          <w:b/>
          <w:sz w:val="24"/>
          <w:szCs w:val="24"/>
        </w:rPr>
        <w:t xml:space="preserve">Comunicado </w:t>
      </w:r>
      <w:r>
        <w:rPr>
          <w:rFonts w:cs="Arial" w:ascii="Arial" w:hAnsi="Arial"/>
          <w:sz w:val="24"/>
          <w:szCs w:val="24"/>
        </w:rPr>
        <w:t xml:space="preserve">nºCM51525/2015 do Ministério da Educação informando a liberação de recursos financeiros ao município, destinados a garantir a execução de programas do Fundo Nacional de Desenvolvimento da Educação. Feita a leitura do expediente o Presidente solicitou a dispensa da leitura da Redação Final do Projeto de Lei nº015/2015, já que não houve alteração no teor original do Projeto. A solicitação foi acatada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unanimidade, ficando dispensada a leitura. Na sequência o Presidente solicitou aos demais pares se acatam o pedido de regime de urgência solicitado ao Projeto de Lei nº018/2015 por parte do Executivo. O pedido foi acatado por unanimidade, porém devendo o Projeto ficar na Mesa para melhor análise. Seguindo o Presidente solicitou se acatam o Pedido de regime de urgência ao Projeto de Lei nº019/2015 o qual também foi acatado por unanimidade, devendo ficar na mesa para análise dentro do prazo regimental. Não houve deliberação de projetos nesta Sessão. Na folha da Palavra Livre houve a inscrição dos Vereadores Elise Trenhago e Elói Wink. Elise usou da palavra fazendo um agradecimento a todos que atenderam o convite prestigiando e colaborando para o êxito do almoço beneficente para a APAE realizado no último sábado. Disse que o evento foi um sucesso, superando as expectativas e que a entidade já tem várias outras ações previstas objetivando angariar fundos para a construção da sede própria, e esperam sempre contar com o apoio de todos como foi desta vez. Elói falou sobre o Encontro de Corais realizado no último domingo na comunidade de Pitangueira, onde estiveram presentes e se apresentaram sete corais do município. Disse que é um momento gratificante, onde se demonstra a valorização da cultura do canto coral, sendo que esta já foi a XXVI edição do encontro. Agradeceu a todos que colaboraram e organizaram o evento e também aos cantores e regentes que mantém viva esta cultura. Finalizando a pauta do dia o Presidente declarou que </w:t>
      </w:r>
      <w:r>
        <w:rPr>
          <w:rFonts w:cs="Arial" w:ascii="Arial" w:hAnsi="Arial"/>
          <w:bCs/>
          <w:sz w:val="24"/>
          <w:szCs w:val="24"/>
        </w:rPr>
        <w:t>ficam baixados para as Comissões os Projetos de Lei nº017, 018 e 019/2015 para anális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13 de Julh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6 de Julh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48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0:00Z</dcterms:created>
  <dc:creator>Usuario</dc:creator>
  <dc:description/>
  <cp:keywords/>
  <dc:language>en-US</dc:language>
  <cp:lastModifiedBy>Usuario</cp:lastModifiedBy>
  <dcterms:modified xsi:type="dcterms:W3CDTF">2015-07-10T19:37:00Z</dcterms:modified>
  <cp:revision>8</cp:revision>
  <dc:subject/>
  <dc:title/>
</cp:coreProperties>
</file>