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1ª SESSÃO ORDINÁRIA DO MÊS DE JUNHO DA CÂMARA MUNICIPAL DE VEREADORES DE TUNÁPOLIS REALIZADA EM 01.06.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imeiro dia do mês de Junho de dois mil e quinze, com início às 19h00min, na sala das Sessões da Câmara Municipal de Vereadores de Tunápolis, situada a Rua da Matriz nº53, Centro, realizou-se a primeira Sessão Ordinária do mês de Junho de 2015, e, sob a Presidência do Vereador Gilberto Lunkes, Digníssimo Presidente, foi deliberada a seguinte Ordem do Dia: Com o retorno da Vereadora Cleni que estava licenciada pelo período de um mês, as suas funções nesta Sessão, o Presidente solicitou a 1ª Secretária Vereadora Cleni para verificar a presença dos Edis e se todos assinaram o livro de presenças. A Secretária por sua vez confirmou a presença e assinatura de todos os Edis.  O Presidente então declarou aberta a Sessão saudando os colegas Vereadores e demais presentes. Dando sequência colocou em discussão a Ata da Sessão Ordinária do dia 25 de Maio de 2015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 nº130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14/2015 que Autoriza a Abertura de Crédito Adicional Suplementar no valor de R$230.000,00 (Duzentos e trinta mil reais), alterando a Lei Orçamentária nº 1.202/2014, e contém outras providências. </w:t>
      </w:r>
      <w:r>
        <w:rPr>
          <w:rFonts w:cs="Arial" w:ascii="Arial" w:hAnsi="Arial"/>
          <w:b/>
          <w:sz w:val="24"/>
          <w:szCs w:val="24"/>
        </w:rPr>
        <w:t>Ofício nº0133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13/2015 substitutivo ao Projeto de Lei nº009/2015 que Dispõe sobre a concessão de direito real de uso de bens móveis da Municipalidade que especifica e </w:t>
      </w:r>
      <w:r>
        <w:rPr>
          <w:rFonts w:cs="Arial" w:ascii="Arial" w:hAnsi="Arial"/>
          <w:bCs/>
          <w:sz w:val="24"/>
          <w:szCs w:val="24"/>
        </w:rPr>
        <w:t>contém outras providência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Requerimento nº04/2015</w:t>
      </w:r>
      <w:r>
        <w:rPr>
          <w:rFonts w:cs="Arial" w:ascii="Arial" w:hAnsi="Arial"/>
          <w:bCs/>
          <w:iCs/>
          <w:sz w:val="24"/>
          <w:szCs w:val="24"/>
        </w:rPr>
        <w:t xml:space="preserve"> dos Vereadores Elói Rhoden e Sérgio Luís Eidt requerendo que sejam </w:t>
      </w:r>
      <w:r>
        <w:rPr>
          <w:rFonts w:cs="Arial" w:ascii="Arial" w:hAnsi="Arial"/>
          <w:sz w:val="24"/>
          <w:szCs w:val="24"/>
        </w:rPr>
        <w:t>abonadas as respectivas faltas na sessão ordinária do dia 25 de Maio de 2015, de acordo com o previsto no Artigo 85, inciso II e parágrafo §4º, do Regimento Interno desta casa, que prevê sobre a justificação de falta, porquanto, no período compreendido entre 25 a 29 de Maio, estiveram a convite do digníssimo Sr. Prefeito Municipal, acompanhando o mesmo em viagem à Brasília – Distrito Federal, para participar da XVIII Marcha de Prefeitos e Vereadores a Brasília em defesa dos Municípios, promovida pela CNM (Confederação Nacional dos Municípios)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vite </w:t>
      </w:r>
      <w:r>
        <w:rPr>
          <w:rFonts w:cs="Arial" w:ascii="Arial" w:hAnsi="Arial"/>
          <w:sz w:val="24"/>
          <w:szCs w:val="24"/>
        </w:rPr>
        <w:t xml:space="preserve">da Assembléia Legislativa do Estado de Santa Catarina para o 1º Congresso Nacional de Parto Humanizado a realizar-se no dia 25 de Junho no Auditório Antonieta de Barros em Florianópolis às 08h:00min. </w:t>
      </w:r>
      <w:r>
        <w:rPr>
          <w:rFonts w:cs="Arial" w:ascii="Arial" w:hAnsi="Arial"/>
          <w:b/>
          <w:sz w:val="24"/>
          <w:szCs w:val="24"/>
        </w:rPr>
        <w:t>Um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Comunicado</w:t>
      </w:r>
      <w:r>
        <w:rPr>
          <w:rFonts w:cs="Arial" w:ascii="Arial" w:hAnsi="Arial"/>
          <w:sz w:val="24"/>
          <w:szCs w:val="24"/>
          <w:lang w:eastAsia="pt-BR"/>
        </w:rPr>
        <w:t xml:space="preserve"> do Ministério da Educação informando a liberação de recursos financeiros destinados a garantir a execução de programas do Fundo Nacional de Desenvolvimento da Educação.</w:t>
      </w:r>
      <w:r>
        <w:rPr>
          <w:rFonts w:cs="Arial" w:ascii="Arial" w:hAnsi="Arial"/>
          <w:sz w:val="24"/>
          <w:szCs w:val="24"/>
        </w:rPr>
        <w:t xml:space="preserve">  Feita a leitura do expediente o Presidente comunicou que foi realizado no dia 25 de Maio o Pregão Presencial para contratação de empresa especializada para fornecimento e reserva de bilhetes de passagens aéreas para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necessidades da Câmara de Vereadores e que foi vencedora na Licitação a Empresa H.R Trebien de Itapiranga. Seguiu solicitando aos demais Edis se acatam o pedido de Regime de Urgência solicitado ao Projeto de Lei nº013/2015 substitutivo ao Projeto de Lei nº009/2015 pelo Executivo. O pedido foi acatado por unanimidade, porém devendo o Projeto ficar na Mesa para melhor análise a pedido do Vereador Elói Wink aceito pelos demais Edis. Na sequência solicitou se acatam o pedido de Regime de Urgência ao Projeto de Lei nº014/2015. O pedido foi acatado por unanimidade também devendo o Projeto ficar na mesa para melhor análise a pedido do Vereador Elói Wink, aceito pelos demais Edis. Seguindo o Presidente colocou em única discussão o Requerimento nº04/2015 dos Vereadores Elói Rhoden e Sérgio Eidt. Manifestou-se o Vereador Sérgio que reiterou o pedido de abono, e colocou que faria uma maior explanação sobre a viagem na Palavra Livre. Posto em votação o Requerimento foi aprovado por unanimidade. Seguindo o Presidente declarou que na folha da Tribuna Livre não houve inscrições e que na folha da Palavra Livre houve a inscrição do Vereador Sérgio que falou primeiramente sobre sua participação a pedido do Presidente do Legislativo, na discussão final do Plano Municipal da Educação na manhã desta segunda. O Vereador disse da importância deste Plano, porém vê com preocupação o pouco tempo que o Legislativo terá para análise do mesmo quando der entrada na Casa, pois pelo que sabe, este deve estar aprovado até o próximo dia 28. Seguindo falou sobre a viagem a Brasília, explanando os principais pontos de discussão acontecidos na Marcha e também sobre as visitas nos Gabinetes dos Parlamentares e pedidos protocolados. Agradeceu ainda pela oportunidade e por ter sido autorizado pela Câmara a participar desta viagem.  </w:t>
      </w:r>
      <w:r>
        <w:rPr>
          <w:rFonts w:cs="Arial" w:ascii="Arial" w:hAnsi="Arial"/>
          <w:bCs/>
          <w:sz w:val="24"/>
          <w:szCs w:val="24"/>
        </w:rPr>
        <w:t>Finalizando a pauta do dia o Presidente declarou que ficam baixados para análise das Comissões o Projeto de Lei nº013/2015 substitutivo ao Projeto de Lei nº009/2015 e o Projeto de Lei nº014/20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08 de Junh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1 de Junh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  <w:jc w:val="both"/>
    </w:pPr>
    <w:rPr>
      <w:rFonts w:ascii="Times New Roman" w:hAnsi="Times New Roman" w:cs="Times New Roman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0:00Z</dcterms:created>
  <dc:creator>Usuario</dc:creator>
  <dc:description/>
  <cp:keywords/>
  <dc:language>en-US</dc:language>
  <cp:lastModifiedBy>Usuario</cp:lastModifiedBy>
  <cp:lastPrinted>2015-06-08T18:34:00Z</cp:lastPrinted>
  <dcterms:modified xsi:type="dcterms:W3CDTF">2015-06-08T21:36:00Z</dcterms:modified>
  <cp:revision>2</cp:revision>
  <dc:subject/>
  <dc:title/>
</cp:coreProperties>
</file>