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ATA DA 1ª SESSÃO ORDINÁRIA DO MÊS DE NOVEMBRO DA CÂMARA MUNICIPAL DE VEREADORES DE TUNÁPOLIS REALIZADA EM 09.11.2015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nove dias do mês de Novembro de dois mil e quinze, com início às 19h, na sala das Sessões da Câmara Municipal de Vereadores de Tunápolis, situada a Rua da Matriz nº53, Centro, realizou-se a primeira Sessão Ordinária do mês de Novembro de 2015. Sob a Presidência do Vereador Gilberto Lunkes, Digníssimo Presidente, foi deliberada a seguinte Ordem do dia: O Presidente solicitou a 1ª Secretária da Mesa Vereadora Cleni para verificar a presença dos Edis e se todos assinaram o livro de presenças. A Secretária por sua vez confirmou a presença e assinatura de todos. O Presidente então declarou aberta a Sessão saudando os colegas Vereadores e demais presentes. Dando sequência colocou em discussão a Ata da Sessão Ordinária do dia 26 de Outubro de 2015, para a qual não houve manifestações, e, posta em votação recebeu aprovação unânime. Seguindo, o Presidente convidou novamente a 1ª Secretári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 nº259/2015</w:t>
      </w:r>
      <w:r>
        <w:rPr>
          <w:rFonts w:cs="Arial" w:ascii="Arial" w:hAnsi="Arial"/>
          <w:sz w:val="24"/>
          <w:szCs w:val="24"/>
        </w:rPr>
        <w:t xml:space="preserve"> do Executivo encaminhando anexo o Projeto de Lei nº030/2015 que concede um Abono Salarial aos Servidores Públicos Municipais de Tunápolis, na folha de pagamento do mês de Dezembro de 2015 e contém outras providências. </w:t>
      </w:r>
      <w:r>
        <w:rPr>
          <w:rFonts w:cs="Arial" w:ascii="Arial" w:hAnsi="Arial"/>
          <w:b/>
          <w:sz w:val="24"/>
          <w:szCs w:val="24"/>
        </w:rPr>
        <w:t xml:space="preserve">Ofício nº263/2015 </w:t>
      </w:r>
      <w:r>
        <w:rPr>
          <w:rFonts w:cs="Arial" w:ascii="Arial" w:hAnsi="Arial"/>
          <w:sz w:val="24"/>
          <w:szCs w:val="24"/>
        </w:rPr>
        <w:t xml:space="preserve">do Executivo encaminhando anexos os Projetos de Lei nº031 e 032/2015. O Projeto de Lei nº 031/2015 autoriza a Abertura de Crédito Adicional Suplementar no valor de R$327.500,00(Trezentos e vinte sete mil e quinhentos reais), alterando a Lei Orçamentária nº 1.202/2014 e contém outras providências. E o Projeto de Lei nº 032/2015 autoriza a Abertura de Crédito Adicional Suplementar no valor de R$276.960,57 (Duzentos e setenta e seis mil, novecentos e sessenta reais e cinquenta e sete centavos), alterando a Lei Orçamentária Anual nº 1.202/2014 e contém outras providências.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Comissão de Finanças, Orçamento e contas do Município informando aptos para deliberação em Plenário os Projetos de Lei nº026 e 027/2015. Projeto de Lei nº. 026/2015 dispõ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bre as diretrizes orçamentárias do município, as metas e prioridades da administração, seus recursos financeiros e as bases para preparação do orçamento programa para o exercício de 2016.</w:t>
      </w:r>
      <w:r>
        <w:rPr>
          <w:rFonts w:cs="Arial" w:ascii="Arial" w:hAnsi="Arial"/>
          <w:sz w:val="24"/>
          <w:szCs w:val="24"/>
        </w:rPr>
        <w:t xml:space="preserve"> O Projeto de Lei nº. 027/2015. Altera o plano plurianual 2014/2017, para o exercício financeiro de 2016, do município de Tunápolis, estado de Santa Catarina, e dá outras providências. </w:t>
      </w:r>
      <w:r>
        <w:rPr>
          <w:rFonts w:cs="Arial" w:ascii="Arial" w:hAnsi="Arial"/>
          <w:b/>
          <w:sz w:val="24"/>
          <w:szCs w:val="24"/>
        </w:rPr>
        <w:t>Requerimento nº07/2015</w:t>
      </w:r>
      <w:r>
        <w:rPr>
          <w:rFonts w:cs="Arial" w:ascii="Arial" w:hAnsi="Arial"/>
          <w:sz w:val="24"/>
          <w:szCs w:val="24"/>
        </w:rPr>
        <w:t xml:space="preserve"> da Vereadora Elise Gretzler Trenhago ao Presidente da Mesa, no qual a mesma pede licença para tratar de interesses particulares pelo período de 16 de Novembro a 15 de Dezembro. </w:t>
      </w:r>
      <w:r>
        <w:rPr>
          <w:rFonts w:cs="Arial" w:ascii="Arial" w:hAnsi="Arial"/>
          <w:b/>
          <w:sz w:val="24"/>
          <w:szCs w:val="24"/>
        </w:rPr>
        <w:t>Indicações nº026, 027 e 028/2015</w:t>
      </w:r>
      <w:r>
        <w:rPr>
          <w:rFonts w:cs="Arial" w:ascii="Arial" w:hAnsi="Arial"/>
          <w:sz w:val="24"/>
          <w:szCs w:val="24"/>
        </w:rPr>
        <w:t xml:space="preserve"> apresentados ao Executivo pela Vereadora Elise Trenhago. Indicação nº029/2015 apresentada pela Vereadora Nilsi Sehn.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Circular nº011/2015 da UVESC com convite para o Congresso Estadual de Vereadores 2015 nos dias 01, 02, 03 e 04 de Dezembro em Florianópolis. </w:t>
      </w:r>
      <w:r>
        <w:rPr>
          <w:rFonts w:cs="Arial" w:ascii="Arial" w:hAnsi="Arial"/>
          <w:b/>
          <w:sz w:val="24"/>
          <w:szCs w:val="24"/>
        </w:rPr>
        <w:t>Ofício nº068/2015</w:t>
      </w:r>
      <w:r>
        <w:rPr>
          <w:rFonts w:cs="Arial" w:ascii="Arial" w:hAnsi="Arial"/>
          <w:sz w:val="24"/>
          <w:szCs w:val="24"/>
        </w:rPr>
        <w:t xml:space="preserve"> da Secretaria de Saúde do Município solicitando a liberação do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itório da Câmara para realização de reuniões com gestantes nos dias 4, 12, 18 e 26 de Novembro sempre a partir das 13: horas. Convite da Rádio Comunitária Legal para o Baile em comemoração ao aniversário de cinco anos da entidade, no dia 14 de Novembro a partir das 21h:30min no CTG Última Porteira. Feita a leitura do expediente o Presidente solicitou aos demais pares se aceitam o pedido de regime de urgência solicitado pelo executivo aos Projetos de Lei nº031 032/2015, respectivamente. O pedido foi acatado por unanimidade porém devendo os Projetos ficar na mesa para posterior análise.  Seguindo colocou em única discussão o Requerimento nº07/2015 que dispõe sobre o pedido de licença da Vereadora Elise. Não houve comentários e posto em votação foi aprovado por unanimidade. Na sequência o Presidente colocou em primeira discussão o Projeto de Lei º026/2015. Manifestou-se favoravelmente o Vereador Sérgio Eidt dizendo que o Plano de Diretrizes Orçamentárias é uma peça importante para a administração, porém nunca perfeita, sabendo-se de antemão, que sempre necessita de adequações ao longo de sua aplicação. Posto em primeira votação o Projeto obteve aprovação unânime. Prosseguindo o Presidente colocou em primeira discussão o Projeto de Lei nº027/2015 para o qual não houve manifestações e em primeira votação foi aprovado por unanimidade.  Seguindo o presidente declarou que na folha da Tribuna Livre não houve inscrições e que na folha da Palavra Livre houve a inscrição dos Vereadores Elise Trenhago e Elói Wink. Elise falou sobre as Indicações nº026, 027 e 028/2015 de sua autoria, justificando a necessidade de cada item sugerido e sua importância para o coletivo. O Vereador Elói Wink pronunciou-se na Palavra Livre referente a uma Indicação feita em Março deste ano na qual solicita a reforma da Hidráulica existente na comunidade de Linha Pitangueira, bem como, a instalação de uma nova Hidráulica aumentando a capacidade de tratamento e fornecimento de água tratada. O Vereador disse que até o momento nada foi feito e cada vez mais aumenta a demanda do líquido em função de novas famílias que pedem a ligação a rede. Ressaltou que preocupa a chegada do fim de ano, sendo que a Hidráulica tem uma capacidade de tratamento para quarenta mil litros/dia e muitas vezes chega a tratar sessenta mil litros, resultando com certeza numa água de qualidade inferior. Elói disse que a situação exige alguma providência urgente e reforçou novamente seu pedido ao Executivo. Finalizando a pauta do dia o Presidente declarou ainda que continuam tramitando nas comissões os Projetos de Lei nº024, 028 e 029/2015, bem como o Projeto de Lei Complementar nº04/2015 Substitutivo ao Projeto de Lei Complementar nº03/2015. Que ficam baixados para análise das comissões os Projetos de Lei nº030, 031 e 032/2015 e que as Indicações serão encaminhadas E sem mais a tratar, convidou a todos para a próxima Sessão Ordinária no dia 16 de Novembro às 19: horas e declarou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r encerrada esta Sessão Ordinária, da qual foi lavrada esta Ata que após lida, discutida e aprovada será devidamente assinad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Tunápolis-SC, Sala das Sessões, em 09 de Novembro de 2015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ª Secretária                                                           2ª Secretária</w:t>
      </w:r>
    </w:p>
    <w:p>
      <w:pPr>
        <w:pStyle w:val="Normal"/>
        <w:spacing w:before="0" w:after="0"/>
        <w:ind w:right="-285" w:hanging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9</w:t>
      </w:r>
    </w:p>
    <w:sectPr>
      <w:type w:val="nextPage"/>
      <w:pgSz w:w="11906" w:h="16838"/>
      <w:pgMar w:left="1701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5:00Z</dcterms:created>
  <dc:creator>Usuario</dc:creator>
  <dc:description/>
  <dc:language>en-US</dc:language>
  <cp:lastModifiedBy>Usuario</cp:lastModifiedBy>
  <dcterms:modified xsi:type="dcterms:W3CDTF">2015-11-13T21:00:00Z</dcterms:modified>
  <cp:revision>7</cp:revision>
  <dc:subject/>
  <dc:title/>
</cp:coreProperties>
</file>