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2ª SESSÃO ORDINÁRIA DO MÊS DE FEVEREIRO DA CÂMARA MUNICIPAL DE VEREADORES DE TUNÁPOLIS REALIZADA EM 09.02.2015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os nove dias do mês de Fevereiro de dois mil e quinze, com início às 19h00min, na sala das Sessões da Câmara Municipal de Vereadores de Tunápolis, situada a Rua da Matriz nº53, Centro, realizou-se a segunda Sessão Ordinária do mês de Fevereiro de 2015, para, sob a Presidência do Vereador Gilberto Lunkes, Digníssimo Presidente, deliberar a seguinte Ordem do Dia: o Senhor Presidente solicitou a 1ª Secretária da Mesa, Vereadora Cleni, verificar a presença dos Edis e se todos assinaram o livro de presenças. A Secretária por sua vez confirmou que todos se fazem presentes e assinaram o Livro. O Presidente então declarou aberta a Sessão saudando os colegas Vereadores e demais presentes. Dando sequência colocou em discussão a Ata da Sessão Ordinária do dia 02 de Fevereiro para a qual não houve manifestações, e, posta em votação obteve aprovação unânime. Seguindo, o Presidente convidou novamente a 1ª Secretária da Mesa para fazer a Leitura do Expediente do Dia, que constou de: </w:t>
      </w:r>
      <w:r>
        <w:rPr>
          <w:rFonts w:eastAsia="Calibri" w:cs="Arial" w:ascii="Arial" w:hAnsi="Arial"/>
          <w:b/>
          <w:sz w:val="24"/>
          <w:szCs w:val="24"/>
        </w:rPr>
        <w:t xml:space="preserve">Ofício nº030/2015 </w:t>
      </w:r>
      <w:r>
        <w:rPr>
          <w:rFonts w:eastAsia="Calibri" w:cs="Arial" w:ascii="Arial" w:hAnsi="Arial"/>
          <w:sz w:val="24"/>
          <w:szCs w:val="24"/>
        </w:rPr>
        <w:t xml:space="preserve">do Executivo encaminhando anexos os Balancetes de Prestação de Contas dos Meses de Novembro e Dezembro de 2014 da Prefeitura Municipal e do Fundo Municipal de Saúde de Tunápolis. </w:t>
      </w:r>
      <w:r>
        <w:rPr>
          <w:rFonts w:eastAsia="Calibri" w:cs="Arial" w:ascii="Arial" w:hAnsi="Arial"/>
          <w:b/>
          <w:sz w:val="24"/>
          <w:szCs w:val="24"/>
        </w:rPr>
        <w:t>Ofício</w:t>
      </w:r>
      <w:r>
        <w:rPr>
          <w:rFonts w:eastAsia="Calibri" w:cs="Arial" w:ascii="Arial" w:hAnsi="Arial"/>
          <w:sz w:val="24"/>
          <w:szCs w:val="24"/>
        </w:rPr>
        <w:t xml:space="preserve"> da Bancada representativa da Coligação A Força do povo, com indicação do Vereador Mauro Luíz Bamberg como Líder e do Vereador Flávio Albano Wendling como Vice-Líder para este ano na Casa.</w:t>
      </w:r>
      <w:r>
        <w:rPr>
          <w:rFonts w:eastAsia="Calibri" w:cs="Arial" w:ascii="Arial" w:hAnsi="Arial"/>
          <w:b/>
          <w:sz w:val="24"/>
          <w:szCs w:val="24"/>
        </w:rPr>
        <w:t xml:space="preserve"> Ofício</w:t>
      </w:r>
      <w:r>
        <w:rPr>
          <w:rFonts w:eastAsia="Calibri" w:cs="Arial" w:ascii="Arial" w:hAnsi="Arial"/>
          <w:sz w:val="24"/>
          <w:szCs w:val="24"/>
        </w:rPr>
        <w:t xml:space="preserve"> da Bancada representativa da Coligação Unidos por Tunápolis, com indicação do Vereador Elói Rhoden como Líder e da Vereadora Cleni Dias Wiggers como Vice-Líder para este ano na Casa. Ofício nº 014/2015 da Câmara Municipal de Paraíso informando a composição da Mesa diretora para 2015. </w:t>
      </w:r>
      <w:r>
        <w:rPr>
          <w:rFonts w:cs="Arial" w:ascii="Arial" w:hAnsi="Arial"/>
          <w:sz w:val="24"/>
          <w:szCs w:val="24"/>
        </w:rPr>
        <w:t xml:space="preserve">Feita a Leitura do Expediente o Presidente seguiu solicitando aos Líderes de Bancada, se há possibilidade de indicarem os nomes para compor as Comissões nesta Sessão, no que prontamente afirmaram que sim. E assim sendo o Presidente solicitou aos Líderes das duas Bancadas para indicar os nomes para a Comissão de Justiça e Redação de Leis, para a Comissão de Educação, Assistência Social e Obras Públicas, e para a Comissão de Finanças, Orçamento e Contas do Município respectivamente. Feita a Indicação dos nomes o Presidente declarou uma pausa na Sessão para que as comissões possam se reunir alternadamente para a composição das mesmas sob a presidência do Presidente da Câmara. Findas as reuniões e retomados os trabalhos da Sessão o Presidente anunciou a formação das comissões que ficaram assim constituídas: Comissão de Justiça e Redação de Leis, </w:t>
      </w:r>
      <w:r>
        <w:rPr>
          <w:rFonts w:eastAsia="Calibri" w:cs="Arial" w:ascii="Arial" w:hAnsi="Arial"/>
          <w:sz w:val="24"/>
          <w:szCs w:val="24"/>
        </w:rPr>
        <w:t>Presidente: Mauro Luíz Bamberg, Vice-Presidente: Elói Wink, Membro: Elise Trenhago. A Comissão reunir-se-á as 18:00 horas. Comissão de Educação, Assitência Social e Obras Públicas: Presidente, Flávio Albano Wendling, Vice-Presidente: Nilsi Sehn, Membro Elói Rhoden. A Comissão reunir-se á as 18:15 horas. Comissão de Finanças, Orçamento e Contas do Município: Presidente: Nilsi Sehn, Vice-Presidente: Mauro Bamberg, Membro Sérgio Luís Eidt</w:t>
      </w:r>
    </w:p>
    <w:p>
      <w:pPr>
        <w:pStyle w:val="PargrafodaLista"/>
        <w:spacing w:lineRule="auto" w:line="240" w:before="0" w:after="0"/>
        <w:ind w:left="0" w:firstLine="708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missão reunir-se á as 18:30 horas. Anunciadas as Comissões o Presidente declarou que não houve inscrições na folhada Palavra Livre dos Vereadores e que na Tribuna Livre houve a inscrição do Presidente do Sindicato dos Trabalhadores Rurais Nestor Hammerschmidt, o qual falou sobre a contribuição e importância da organização dos agricultores através do Sindicato e também explanou sobre a Taxa Sindical da qual os agricultores estão recebendo o boleto. Disse que é uma contribuição devida, assim como todas as categorias tem seu sindicato e tem recolhida uma taxa, esta também é devida pelos agricultores. Finalizando a pauta do dia o Presidente declarou ainda que</w:t>
      </w:r>
      <w:r>
        <w:rPr>
          <w:rFonts w:eastAsia="Calibri" w:cs="Arial" w:ascii="Arial" w:hAnsi="Arial"/>
          <w:sz w:val="24"/>
          <w:szCs w:val="24"/>
        </w:rPr>
        <w:t xml:space="preserve"> continua tramitando o Projeto de Lei nº049/2014.  E s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em mais a tratar o Presidente convidou os Edis e população para a próxima Sessão Ordinária no dia 16 de Fevereiro às 19h00min e </w:t>
      </w:r>
      <w:r>
        <w:rPr>
          <w:rFonts w:cs="Arial" w:ascii="Arial" w:hAnsi="Arial"/>
          <w:sz w:val="24"/>
          <w:szCs w:val="24"/>
        </w:rPr>
        <w:t>declarou por encerrada esta Sessão Ordinária</w:t>
      </w:r>
      <w:r>
        <w:rPr>
          <w:rFonts w:eastAsia="Calibri" w:cs="Arial" w:ascii="Arial" w:hAnsi="Arial"/>
          <w:sz w:val="24"/>
          <w:szCs w:val="24"/>
        </w:rPr>
        <w:t>, da qual foi lavrada esta Ata que após lida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09 de Fevereiro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Calibri" w:cs="Arial" w:ascii="Arial" w:hAnsi="Arial"/>
          <w:sz w:val="24"/>
          <w:szCs w:val="24"/>
        </w:rPr>
        <w:t>CLENI DIAS WIGGERS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Calibri" w:cs="Arial" w:ascii="Arial" w:hAnsi="Arial"/>
          <w:b/>
          <w:sz w:val="24"/>
          <w:szCs w:val="24"/>
        </w:rPr>
        <w:t>1ª Secretária                                                           2ª Secretár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</w:t>
      </w:r>
    </w:p>
    <w:sectPr>
      <w:type w:val="nextPage"/>
      <w:pgSz w:w="11906" w:h="16838"/>
      <w:pgMar w:left="1701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45:00Z</dcterms:created>
  <dc:creator>Portal</dc:creator>
  <dc:description/>
  <cp:keywords/>
  <dc:language>en-US</dc:language>
  <cp:lastModifiedBy>Portal</cp:lastModifiedBy>
  <cp:lastPrinted>2015-02-16T17:41:00Z</cp:lastPrinted>
  <dcterms:modified xsi:type="dcterms:W3CDTF">2015-02-16T20:43:00Z</dcterms:modified>
  <cp:revision>2</cp:revision>
  <dc:subject/>
  <dc:title/>
</cp:coreProperties>
</file>