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ATA DA 3ª SESSÃO ORDINÁRIA DO MÊS DE SETEMBRO DA CÂMARA MUNICIPAL DE VEREADORES DE TUNÁPOLIS REALIZADA EM 28.09.2015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oito dias do mês de Setembro de dois mil e quinze, com início às 19h, na sala das Sessões da Câmara Municipal de Vereadores de Tunápolis, situada a Rua da Matriz nº53, Centro, realizou-se a terceira Sessão Ordinária do mês de Setembro de 2015. Sob a Presidência do Vereador Gilberto Lunkes, Digníssimo Presidente, foi deliberada a seguinte Ordem do dia: O Presidente solicitou a 1ª Secretária Vereadora Cleni para verificar a presença dos Edis e se todos assinaram o livro de presenças. A Secretária por sua vez confirmou a presença e assinatura de todos os Edis. O Presidente então declarou aberta a Sessão saudando os colegas Vereadores e demais presentes. Dando sequência colocou em discussão a Ata da Sessão Ordinária do dia 21 de Setembro de 2015, para a qual não houve manifestações, e, posta em votação recebeu aprovação unânime. Seguindo, o Presidente convidou novamente a 1ª Secretária da Mesa para fazer a Leitura do Expediente do Dia, que constou de: </w:t>
      </w:r>
      <w:r>
        <w:rPr>
          <w:rFonts w:cs="Arial" w:ascii="Arial" w:hAnsi="Arial"/>
          <w:b/>
          <w:sz w:val="24"/>
          <w:szCs w:val="24"/>
        </w:rPr>
        <w:t>Ofício nº224/2015</w:t>
      </w:r>
      <w:r>
        <w:rPr>
          <w:rFonts w:cs="Arial" w:ascii="Arial" w:hAnsi="Arial"/>
          <w:sz w:val="24"/>
          <w:szCs w:val="24"/>
        </w:rPr>
        <w:t xml:space="preserve"> do Executivo encaminhando anexos o Projeto de Lei nº025/2015 e o Projeto de Lei Complementar nº04/2015 substitutivo ao Projeto de Lei Complementarnº03/2015.</w:t>
      </w:r>
      <w:r>
        <w:rPr>
          <w:rFonts w:cs="Arial" w:ascii="Arial" w:hAnsi="Arial"/>
          <w:b/>
          <w:sz w:val="24"/>
          <w:szCs w:val="24"/>
        </w:rPr>
        <w:t xml:space="preserve"> Ofício </w:t>
      </w:r>
      <w:r>
        <w:rPr>
          <w:rFonts w:cs="Arial" w:ascii="Arial" w:hAnsi="Arial"/>
          <w:sz w:val="24"/>
          <w:szCs w:val="24"/>
        </w:rPr>
        <w:t xml:space="preserve">das comissões em conjunto informando apto para deliberação em Plenário o Projeto de Decreto Legislativo nº05/2015. </w:t>
      </w:r>
      <w:r>
        <w:rPr>
          <w:rFonts w:cs="Arial" w:ascii="Arial" w:hAnsi="Arial"/>
          <w:b/>
          <w:sz w:val="24"/>
          <w:szCs w:val="24"/>
        </w:rPr>
        <w:t>Convites do SICOOB e da AEST</w:t>
      </w:r>
      <w:r>
        <w:rPr>
          <w:rFonts w:cs="Arial" w:ascii="Arial" w:hAnsi="Arial"/>
          <w:sz w:val="24"/>
          <w:szCs w:val="24"/>
        </w:rPr>
        <w:t xml:space="preserve"> para palestra sobre Cenário Econômico e perspectivas no dia 02 de Outubro no Auditório Municipal a partir das 8:h. Feita a leitura do expediente o Presidente solicitou aos demais pares se acatam o pedido de regime de urgência ao Projeto de Lei n025/2015 o qual foi acatado por unanimidade. Na sequência solicitou se acatam o pedido de Regime de urgência ao Projeto de Lei Complementar nº04/2015 substitutivo ao Projeto de Lei Complementar nº03/2015. O Vereador Mauro Bamberg se manifestou para que o Projeto fosse aceito em trâmite normal devido o conteúdo necessitar de criteriosa análise, obtendo o apoio de todos os demais Edis que se manifestaram pelo trâmite normal da matéria, ficando rejeitado por unanimidade o pedido de regime de urgência feito pelo executivo. Em seguida, o Presidente colocou em única discussão o Projeto de Decreto Legislativo nº05/2015 do Legislativo.  O Vereador Elói Wink se manifestou dizendo que a proposta está dentro daquilo que estava previsto no PPA (Plano Plurianual) 2014-2017, ficando o orçamento praticamente igual ao do exercício 2015. Não havendo mais manifestações o Projeto foi posto em única votação e obteve aprovação unânime. Finalizando a pauta do dia o Presidente declarou que não houve inscrições na folha da Tribuna Livre e da Palavra Livre. Que continuam tramitando nas comissões os Projetos de Lei nº023 e 024/2015. Que ficam, baixados para análise das Comissões o Projeto de Lei nº025/2015 e o Projeto de Lei Complementar nº04/2015 substitutivo ao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ojeto de Lei Complementar nº03/2015. Que fica ao encargo da Mesa Diretora proceder a redação Final do Projeto de Decreto Legislativo nº05/2015. E sem mais a tratar, convidou a todos para a próxima Sessão Ordinária no dia 05 de Outubro às 19: horas e declarou por encerrada esta Sessão Ordinária, da qual foi lavrada esta Ata que após lida, discutida e aprovada será devidamente assinada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Tunápolis-SC, Sala das Sessões, em 28 de Setembro de 2015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ENI DIAS WIGGERS                                             NILSI SEHN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ª Secretária                                                           2ª Secretária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07:00Z</dcterms:created>
  <dc:creator>Usuario</dc:creator>
  <dc:description/>
  <dc:language>en-US</dc:language>
  <cp:lastModifiedBy>Usuario</cp:lastModifiedBy>
  <dcterms:modified xsi:type="dcterms:W3CDTF">2015-10-02T20:38:00Z</dcterms:modified>
  <cp:revision>6</cp:revision>
  <dc:subject/>
  <dc:title/>
</cp:coreProperties>
</file>